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i/>
          <w:sz w:val="24"/>
          <w:u w:val="single"/>
        </w:rPr>
        <w:t>SLK Brabus V 1.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761365</wp:posOffset>
            </wp:positionV>
            <wp:extent cx="2638425" cy="1704975"/>
            <wp:effectExtent l="0" t="0" r="0" b="0"/>
            <wp:wrapTopAndBottom/>
            <wp:docPr id="1" name="Bra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'm back again with another brilliant Mercedes. Now it's not a Mercedes-Benz, but another cool car. My Brabus SLK represents the convertible version of my SLK, but with a little bit MORE POWER. Drive the car, love it and tell me, if really you can live without it. I don't think 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3700" cy="1819275"/>
            <wp:effectExtent l="0" t="0" r="0" b="0"/>
            <wp:wrapTopAndBottom/>
            <wp:docPr id="2" name="Topl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l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nstalla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zip the car.viv file into a subdirectory called "SLKB" in your NFS3/gamedata/carmodel fol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sed tool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VIV Wizard V.07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rCAD (4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rel Photopaint 7.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car is based on my SLK. It has a little MORE POWER, a new dashboard, bigger wheels, different textures and a new 3D mesh. It also has a better performance and brakes (if you girlish guys out there need that..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t the car is more difficult to handle than some other even-my-mommy-is-able-to-beat-your-best-time-on-Hometown-with-that-car car. So it won’t be so boring to drive. Please don’t copy my work, update the car if you want, but DON’T COPY IT! I HATE THA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pecial thanks to:</w:t>
      </w:r>
    </w:p>
    <w:p>
      <w:pPr>
        <w:pStyle w:val="Normal"/>
        <w:jc w:val="both"/>
        <w:rPr/>
      </w:pPr>
      <w:r>
        <w:rPr>
          <w:sz w:val="24"/>
        </w:rPr>
        <w:t>Thomas: Your stuff is a great job again. This guy is great!! Thanks for your help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n for the pictu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kay for the rim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authors of VIV-Wizard and CarC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, because I am that good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reditz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This program and all files within the SLK Brabus.zip are copyright 1999 by the author, Felixx, </w:t>
      </w:r>
      <w:hyperlink r:id="rId4">
        <w:r>
          <w:rPr>
            <w:rStyle w:val="InternetLink"/>
          </w:rPr>
          <w:t>scale@wtal.de</w:t>
        </w:r>
      </w:hyperlink>
      <w:r>
        <w:rPr>
          <w:rFonts w:cs="Times New Roman" w:ascii="Times New Roman" w:hAnsi="Times New Roman"/>
          <w:sz w:val="24"/>
        </w:rPr>
        <w:t xml:space="preserve"> . You do not have permission to put it on any CD-ROM or other media (including magazine cover cd´s, and compilations) that is to be retailed without the authors prior written consc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ile itself,  SLK Brabus.zip in its ORIGINAL STATE, may be distributed at no cost to anyone!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feel free to send it to your friend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an use it as a base for your work, but you have to credit me for this and notify me before you release it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If you put this SLK Brabus.zip on your homepage for download, be so kind and inform me. In this case I am able to send you coming updates and new fil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ercedes, Mercedes-Benz, SLK" and all other trademarks are Copyright of DaimlerChrysler A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rabus" is a trademark of Brabus A.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Arts is Copyright 199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Need For Speed Titles are Copyright of Electronic Art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For Speed 3 is Copyright of Electronic Arts 19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notations? Trouble? Send me an e-mail: </w:t>
      </w:r>
      <w:hyperlink r:id="rId5">
        <w:r>
          <w:rPr>
            <w:rStyle w:val="InternetLink"/>
          </w:rPr>
          <w:t>scale@wtal.de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ale@wtal.de" TargetMode="External"/><Relationship Id="rId5" Type="http://schemas.openxmlformats.org/officeDocument/2006/relationships/hyperlink" Target="mailto:scale@wtal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21:44:00Z</dcterms:created>
  <dc:creator>Felix Kühn</dc:creator>
  <dc:description/>
  <dc:language>en-US</dc:language>
  <cp:lastModifiedBy>Felix Kühn</cp:lastModifiedBy>
  <dcterms:modified xsi:type="dcterms:W3CDTF">1999-05-01T10:18:00Z</dcterms:modified>
  <cp:revision>8</cp:revision>
  <dc:subject/>
  <dc:title>SLK Brabus V 1</dc:title>
</cp:coreProperties>
</file>